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0" w:hanging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緑化工学会大会特集号【論文・技術報告】原稿執筆要領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6.11.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論　文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原稿全体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原稿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版の用紙を用い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cO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読める形のファイルで仕上げ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.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ページの字数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間のスペースは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mm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。また，余白は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m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m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左右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m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題，著者名，所属，摘要およびキーワードの部分に関して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参照のこ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.3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紙には，図，表等もすべて割り付け，そのまま印刷できる形とす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.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のフォントは，和文の場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とし，句読点は「，」，「。」，カタカナには全角を使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半角カタカナは使用してはならな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欧文の場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entur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。和欧文ともに，アラビア数字，アルファベット，欧文中の空白はすべて半角とする。</w:t>
      </w:r>
    </w:p>
    <w:p>
      <w:pPr>
        <w:pStyle w:val="Style15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.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原稿は，別紙のサンプルを参考にし，以下のことに注意する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題，著者名，所属，摘要およびキーワー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部分のみ左寄せ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題，著者名，所属，摘要およびキーワードの部分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組とし，すべて左寄せ，右インデ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m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。</w:t>
      </w:r>
    </w:p>
    <w:p>
      <w:pPr>
        <w:pStyle w:val="Style15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2 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目は左寄せで，「論文」または「技術報告」と明記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目は空行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し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目からはじめ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以内に収め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著者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し，表題との間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る。著者名の右肩に番号を添えること。なお，学会発表時の発表者が第一著者であることが望ましい。発表者を示す必要はない。</w:t>
      </w:r>
    </w:p>
    <w:p>
      <w:pPr>
        <w:pStyle w:val="Style15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著者所属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し，著者名との間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る。所属のはじめに番号を添え，一所属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とする。所属の表記は，大学の場合には大学名および学部または研究科までを書く。その他の機関についてもこれに準ずる。所属が変更された場合には旧所属を記載し，現所属を括弧内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：・・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書く。</w:t>
      </w:r>
    </w:p>
    <w:p>
      <w:pPr>
        <w:pStyle w:val="Style15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文著者所属：和文著者所属と同じ行に，それぞれ全角スペースのあとに続けて書く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表現はできるだけ省略した形で書くこと。筆頭著者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アドレスを所有しており，差し支えがない場合は英文著者所属 に半角スペース後に続けてイタリックで書く。</w:t>
      </w:r>
    </w:p>
    <w:p>
      <w:pPr>
        <w:pStyle w:val="Style15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7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摘要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所属との間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る。「摘要：」（コロンも全角）の語句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にし，改行せず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程度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以内に続けて書く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8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摘要との間に行は空けない。「キーワード：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ロンも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語句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にし，改行せずに続けて書く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9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文著者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キーワードとの間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る。「姓」，「名」の順に書き，姓と名の間は半角カンマ，半角スペースを挟む。「姓」はすべて大文字，「名」は頭文字以外をすべて小文字とする。</w:t>
      </w:r>
    </w:p>
    <w:p>
      <w:pPr>
        <w:pStyle w:val="Style15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1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文表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，太字。英文著者名に続けてコロンを挟んで書く。なお，コロンの前後は半角スペースを挿入すること。固有名詞の場合を除き，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語以下の頭文字は小文字にする。</w:t>
      </w:r>
    </w:p>
    <w:p>
      <w:pPr>
        <w:pStyle w:val="Style15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1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英文表題に続けて改行して書く。行は空けない。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Abstract 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半角，コロンの前後は半角スペース，この部分のみ太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書いてから，改行せ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語程度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以内とする。</w:t>
      </w:r>
    </w:p>
    <w:p>
      <w:pPr>
        <w:pStyle w:val="Style15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12 Key wo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英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続けて改行する。行は空けない。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Key words 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部分のみすべて太字，コロンの前後は半角スペー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続けて改行せずに書く。できるだけ少ない単語数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ワード程度）であることが望まし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本文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文の執筆要領は以下の通りであ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本文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ey wo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下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て始め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本文の文字は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.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文の見出しは，以下のとおりとす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大見出しは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方法」のように，半角ピリオド，全角スペースに続けて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でタイトルを記入する。文章は改行して，さら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てから始める。また，次の大見出しとの間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中見出しは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実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ように数字間のピリオドは半角とし，続けて全角スペースを入れたあとにタイトルを記入する。文章は改行してから始め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小見出しも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材料」のように数字間のピリオドは半角とし，続けて全角スペースを入れたあとにタイトルを記入する。文章は改行してから始め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小見出し以下の見出しは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･･･など任意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.3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，表，写真は以下のとおりとす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完全版下を当該位置にそのまま貼付すること。なお，版下をそのままのサイズで印刷するため，判読可能なものにすること。図表中の文字も刷り上がり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程度となるようなサイズにすることが望ましい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横幅は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ぶち抜き」あるい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の幅いっぱい」のいずれかにする。幅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幅以下にして，横の隙間に本文を配置してはいけない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ページの天地に寄せて割り付け，文章と文章の間に挟まない。位置は，それらを最初に引用する文章と同じページに置くことが望ましい。原稿末尾にまとめたりしてはならない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表はできるだけ縦罫は用いず，横罫のみの形とすること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写真は鮮明なものにすること。</w:t>
      </w:r>
    </w:p>
    <w:p>
      <w:pPr>
        <w:pStyle w:val="Style15"/>
        <w:ind w:left="399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表題の位置は，表では上，図と写真では下とし，左詰めする。また，表題部分は図・表・写真の領域に含めず必ず本文内に挿入し，文章本体との間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て区別を明確にすること。</w:t>
      </w:r>
    </w:p>
    <w:p>
      <w:pPr>
        <w:pStyle w:val="Style15"/>
        <w:ind w:left="399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表題の文字は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し，それぞれ連番をつけて入れること。また，「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，「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半角ハイフンを入れるが，ピリオドは不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部分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とし，全角スペースを入れたあとに表題を記入する。表題そのもの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とせず，本文と同じ書体を使うこと。複数行にわたる表題の場合は，インデントして折り返すこと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英文表題を必ず併記すること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entur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する。図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ig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，表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abl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，写真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hot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し，それぞれ半角スペースのあとに番号を入れる。以上の部分は太字とする。全角スペースを入れたあとに表題を記入する。複数行にわたる表題の場合は，インデントして折り返すこと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写真および図表印刷にカラーを用いる場合には，その旨を投稿連絡票に明記すること。必要な経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すべて著者負担とな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.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動物，植物，人名の表現は以下のとおり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動物，植物の和名は全角カタカナ書き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学名はイタリックとし，初出の際には命名者まで必ず記載すること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欧語人名の姓は頭文字以外は小文字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.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単位，数式，数字などは，以下のような表現とする。</w:t>
      </w:r>
    </w:p>
    <w:p>
      <w:pPr>
        <w:pStyle w:val="Style15"/>
        <w:ind w:left="399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単位はカタカナではなく，慣用となっている略字によって記載し，ピリオドはつけない。数値と単位の間は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5 m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ように半角空ける。</w:t>
      </w:r>
    </w:p>
    <w:p>
      <w:pPr>
        <w:pStyle w:val="Style15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桁以上の数字については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桁ごとに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ようにカンマ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挿入する。</w:t>
      </w:r>
    </w:p>
    <w:p>
      <w:pPr>
        <w:pStyle w:val="Style15"/>
        <w:ind w:left="399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&lt;SUP&gt;2&lt;/SUP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や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&lt;SUB&gt;3&lt;/SUB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ような場合，全角の特殊文字ではなく，できるだけ半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entur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その上付，下付文字とする。ただし，「℃」やローマ数字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i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，ギリシャ文字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など半角数字で表記できない場合は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でよい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分数の表記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などとせず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数式はセンタリングし，式番号は括弧書きで右詰めに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謝辞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謝辞がある場合には審査過程では不要のため投稿時には含めず，掲載決定後の正原稿提出する際に引用文献の前に挿入すること。ただし，大見出しは付けずに本文最終行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引用文献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文最終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謝辞を含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間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，見出し番号は付けないで，「引用文献」と書く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太字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，センタリング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.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引用文献は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，行頭をそろえる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.3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文で引用したものに限り，アルファベット順に記載する。本文中での引用は，この順に記載した通し番号で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上付文字で引用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,2,6-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可能であるが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不可と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.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一人名で同一年の場合は，年のあと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けて区別する。単行本の場合は，著者名，発行年，書名，発行所，頁とし，欧書は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単語以下の頭文字は小文字とする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.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雑誌等の場合は，著者名，発行年，論文名，巻・号，頁の順と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受理年月日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理通知受け取り後，正原稿提出時に引用文献のあと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空けて，大会誌編集委員会から通知された原稿受理日を右詰めで書くこと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例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002.5.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括弧も忘れないように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なお，最初の投稿時には括弧のみを右詰めで挿入しておくこと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。最終ページに余白が生じるときには，左右両段の最終行の位置をできるだけ揃え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7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やむを得ず商品名を用いる場合には，内容の詳細に関する説明を必ず付加すること。</w:t>
      </w:r>
    </w:p>
    <w:p>
      <w:pPr>
        <w:pStyle w:val="Style15"/>
        <w:ind w:left="399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本文以外の部分にはそれぞれ行間の固定値が定められているので，サンプルを参照し指示に従うこと。</w:t>
      </w:r>
    </w:p>
    <w:p>
      <w:pPr>
        <w:pStyle w:val="Style15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ーザーは必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MS-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ではな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使って書くこと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Macintosh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ーザーが投稿する場合には，上記要領のうち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朝体は平成明朝体に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体は平成角ゴシック体に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entur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ime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読み替えること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 投稿連絡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ァイル添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正原稿投稿時（受理後）に提出するものとする。提出時に必要な記載内容は，タイトル（和英），著者名（和英），原稿枚数，写真点数，カラー印刷ページ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著者負担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希望発表形式，別刷り希望部数，連絡担当者と連絡先，その他。</w:t>
      </w:r>
    </w:p>
    <w:p>
      <w:pPr>
        <w:pStyle w:val="Style15"/>
        <w:ind w:left="399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技術報告】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下記事項を除き，【論文】の執筆要領と同様である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和文の技術報告では表題，著者，所属，アブストラクト，キーワード，図表・写真表題の英文表記は不要とする。ただし，英文目次掲載のため，正原稿提出時に添える「投稿連絡表」には表題，著者名全員のみ英文も併記すること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9:00Z</dcterms:created>
  <dc:creator>四戸</dc:creator>
  <dc:description/>
  <cp:keywords/>
  <dc:language>en-US</dc:language>
  <cp:lastModifiedBy>hana</cp:lastModifiedBy>
  <dcterms:modified xsi:type="dcterms:W3CDTF">2008-04-10T01:49:00Z</dcterms:modified>
  <cp:revision>4</cp:revision>
  <dc:subject/>
  <dc:title>日本緑化工学会大会　【論文・技術報告】　原稿執筆要領 </dc:title>
</cp:coreProperties>
</file>