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lang w:val="ja-JP"/>
        </w:rPr>
        <w:t>第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4"/>
        </w:rPr>
        <w:t>40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lang w:val="ja-JP"/>
        </w:rPr>
        <w:t>回日本緑化工学会大会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lang w:val="ja-JP"/>
        </w:rPr>
        <w:t>研究発表申込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kern w:val="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１．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和文表題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 xml:space="preserve">：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　　英文表題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 xml:space="preserve">：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 xml:space="preserve">２．発表者と所属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tbl>
      <w:tblPr>
        <w:tblW w:w="8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2381"/>
        <w:gridCol w:w="833"/>
        <w:gridCol w:w="1107"/>
        <w:gridCol w:w="2342"/>
        <w:gridCol w:w="834"/>
      </w:tblGrid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属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種別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属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種別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18"/>
          <w:szCs w:val="18"/>
          <w:lang w:val="ja-JP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  <w:lang w:val="ja-JP"/>
        </w:rPr>
        <w:t xml:space="preserve">・全員記入し，発表者には氏名の頭に○をつける　＊掲載可となって提出する投稿連絡表には英文氏名も記入 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18"/>
          <w:szCs w:val="18"/>
          <w:lang w:val="ja-JP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  <w:lang w:val="ja-JP"/>
        </w:rPr>
        <w:t xml:space="preserve">・種別は正会員：正，学生会員；学，賛助会員組織に属する者：賛，非会員：非，など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３．要旨（</w:t>
      </w:r>
      <w:r>
        <w:rPr>
          <w:rFonts w:cs="ＭＳ Ｐゴシック" w:ascii="ＭＳ 明朝;MS Mincho" w:hAnsi="ＭＳ 明朝;MS Mincho"/>
          <w:kern w:val="0"/>
          <w:sz w:val="20"/>
          <w:szCs w:val="20"/>
          <w:lang w:val="ja-JP"/>
        </w:rPr>
        <w:t>200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字以内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４．希望原稿部門（いずれかに○）：   論文　・　技術報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５．希望発表形式（いずれかに○）：　 口頭　・　ポスターセッション　・　どちらでもよ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 xml:space="preserve">６．関連研究部会（不明の場合は不要）：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 xml:space="preserve">７．連絡担当者および連絡先 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 xml:space="preserve">　　氏名： 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 xml:space="preserve">　　住所： 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 xml:space="preserve">　　電話番号： 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 xml:space="preserve">　　ファックス：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　　</w:t>
      </w:r>
      <w:r>
        <w:rPr>
          <w:rFonts w:cs="ＭＳ Ｐゴシック" w:ascii="ＭＳ 明朝;MS Mincho" w:hAnsi="ＭＳ 明朝;MS Mincho"/>
          <w:kern w:val="0"/>
          <w:sz w:val="20"/>
          <w:szCs w:val="20"/>
          <w:lang w:val="ja-JP"/>
        </w:rPr>
        <w:t>E-mail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7:38:00Z</dcterms:created>
  <dc:creator>四戸</dc:creator>
  <dc:description/>
  <cp:keywords/>
  <dc:language>en-US</dc:language>
  <cp:lastModifiedBy>hana</cp:lastModifiedBy>
  <dcterms:modified xsi:type="dcterms:W3CDTF">2009-04-21T03:51:00Z</dcterms:modified>
  <cp:revision>4</cp:revision>
  <dc:subject/>
  <dc:title>第38回日本緑化工学会大会 研究発表申込書</dc:title>
</cp:coreProperties>
</file>